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60" w:after="60"/>
        <w:rPr>
          <w:rFonts w:ascii="Times New Roman" w:hAnsi="Times New Roman" w:cs="Times New Roman"/>
          <w:b/>
          <w:b/>
          <w:bCs/>
        </w:rPr>
      </w:pPr>
      <w:r>
        <w:rPr>
          <w:rFonts w:cs="Times New Roman" w:ascii="Times New Roman" w:hAnsi="Times New Roman"/>
          <w:b/>
          <w:bCs/>
        </w:rPr>
        <w:t>Beyond Science and Decisions: From Issue Identification to Dose-Response Assessment:</w:t>
      </w:r>
      <w:r>
        <w:rPr>
          <w:rFonts w:cs="Times New Roman" w:ascii="Times New Roman" w:hAnsi="Times New Roman"/>
          <w:b/>
          <w:bCs/>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Sustainable Futures ™ Scree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Elizabeth Becker, Peter Ranslow,</w:t>
      </w:r>
    </w:p>
    <w:p>
      <w:pPr>
        <w:pStyle w:val="Normal"/>
        <w:rPr>
          <w:rFonts w:ascii="Times New Roman" w:hAnsi="Times New Roman" w:cs="Times New Roman"/>
          <w:sz w:val="24"/>
          <w:szCs w:val="24"/>
        </w:rPr>
      </w:pPr>
      <w:r>
        <w:rPr>
          <w:rFonts w:cs="Times New Roman" w:ascii="Times New Roman" w:hAnsi="Times New Roman"/>
          <w:sz w:val="24"/>
          <w:szCs w:val="24"/>
        </w:rPr>
        <w:t>Consortium for Environmental Risk Management (CERM)</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vide a few sentences summarizing the method illustrated by the case stud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This method of chemical risk assessment uses a hybrid approach, based on the available toxicity data for the chemical or class as well as quantitative toxicity data from qualitatively-identified analogs.  (The full assessment also includes screening-level evaluation of ecotoxicity and exposure, but this summary focuses on human health hazard screening and concern dose prediction.)  </w:t>
      </w:r>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For this screening assessment, a broad search is conducted for relevant data on the chemical or chemical class of interest.  In many cases, data on the chemical are very limited, and so toxicology data on structural analogs and degradation products, if applicable, as well as QSAR predictions, are used.  Professional judgment is used to identify preferred analogs, focusing on key reactive structural groups that are likely to influence toxicity.  Decision criteria have been developed for identifying health concerns and for selecting analogs.  Using data available for the analogs, effect levels are identified, and are combined with estimates of general population, consumer, occupational and aquatic exposure to develop risk assessments for applicable scenarios and targets.  In addition to determining potential risk from identified potential exposures, this methodology may be used to estimate predicted exposure levels at which risk may be indicated.  The complete suite of available Sustainable Futures ™ models and methods are found at </w:t>
      </w:r>
      <w:hyperlink r:id="rId2">
        <w:r>
          <w:rPr>
            <w:rStyle w:val="InternetLink"/>
            <w:rFonts w:cs="Times New Roman" w:ascii="Times New Roman" w:hAnsi="Times New Roman"/>
            <w:sz w:val="24"/>
            <w:szCs w:val="24"/>
          </w:rPr>
          <w:t>http://www.epa.gov/oppt/sf/</w:t>
        </w:r>
      </w:hyperlink>
      <w:r>
        <w:rPr>
          <w:rFonts w:cs="Times New Roman" w:ascii="Times New Roman" w:hAnsi="Times New Roman"/>
          <w:sz w:val="24"/>
          <w:szCs w:val="24"/>
        </w:rPr>
        <w:t xml:space="preserve">.  </w:t>
      </w:r>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Analogs are identified from a suite of sources, and evaluated based on structural similarity, the presence and relationship of key functional groups, and similarity of key physical properties.  Selected analogs should be similar in size to the test compound, and should not contain additional functionality that may affect toxicity.  Once analogs have been identified, a search is conducted for toxicity information; available toxicity data on the chemical of interest and the analog (e.g.,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should be consistent.  This is an iterative approach, and different analogs may be used for different endpoints, depending on the available data.  Degradation products resulting from hydrolysis or other likely transformations, as well as likely metabolites, may also be considered.  Based on the toxicity data on the chemical of concern and its analogs, as well as information on chemical/physical properties and professional judgment, a level of concern (low, moderate, or high) and an effect level (mg/kg-day) are assigned for systemic, reproductive, developmental, immunotoxicity, and neurotoxicity effects.  If appropriate, these ratings take into account the impact of chemical properties on toxicity, such as the low bioavailability of polymers and the low concern for inhalation exposure for chemicals with low vapor pressur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One resource for the identification of analogs is the Analog Identification Methodology (AIM) tool available at: </w:t>
      </w:r>
      <w:hyperlink r:id="rId3">
        <w:r>
          <w:rPr>
            <w:rStyle w:val="InternetLink"/>
            <w:rFonts w:cs="Times New Roman" w:ascii="Times New Roman" w:hAnsi="Times New Roman"/>
            <w:sz w:val="24"/>
            <w:szCs w:val="24"/>
          </w:rPr>
          <w:t>http://www.epa.gov/oppt/sf/tools/aim.htm</w:t>
        </w:r>
      </w:hyperlink>
      <w:r>
        <w:rPr>
          <w:rFonts w:cs="Times New Roman" w:ascii="Times New Roman" w:hAnsi="Times New Roman"/>
          <w:sz w:val="24"/>
          <w:szCs w:val="24"/>
        </w:rPr>
        <w:t xml:space="preserve">.  By entering a structure, a SMILES notation (one form of chemical structure delineation as a string of alphanumeric characters) or a CAS Registry Number, a listing of related chemicals with references to toxicity data is provided.  This on-line tool is especially helpful since analogs are identified only if data are available in its referenced datasets.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In order to complete a quantitative risk assessment, exposure scenarios are developed which reflect the potential uses of the chemical or the chemical class, and the group(s) to which exposure may occur (occupational, general population, consumer, children, etc.).  The release and exposure profile includes assessment of potential exposure dose rates to humans through occupational (worker) exposure and general population (downstream industrial release, consumer use, disposal, etc.) and to the environment (downstream industrial release, disposal, etc.).  The predicted exposures are expressed in the same terms as the effect levels, in mg/kg, or mg/kg-day.</w:t>
      </w:r>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rPr/>
      </w:pPr>
      <w:r>
        <w:rPr>
          <w:rFonts w:cs="Times New Roman" w:ascii="Times New Roman" w:hAnsi="Times New Roman"/>
          <w:sz w:val="24"/>
          <w:szCs w:val="24"/>
        </w:rPr>
        <w:t xml:space="preserve">The estimated exposure data are then combined with the hazard profile to give an overall risk profile.  Risk to human health is established by comparison of any predicted human/mammalian toxicity effect levels (typically LOAELs or NOAELs) with the estimated human exposure dose rates (occupational and general population) to give a margin of exposure (MOE).  The magnitude of the MOE determines if the potential for risk to human health exists. For example, in the context of the Sustainable Futures ™ program, a margin of exposure that is considered to indicate negligible risk when using a LOAEL to exposure dose rate comparison is 1000, while it is 100 for a comparison using a NOAEL.  </w:t>
      </w:r>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Human health risk potential is established by comparison of the potential health effect levels to the occupational and general population dose rates estimated for the chemical.  The health effect is divided by the largest dose rate for either occupational or general population exposure to give a margin of exposure (MOE).  Acute risk is only evaluated if the acute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is found to be &lt;50 mg/kg.  Chronic risk is evaluated for each effect level identified in the human health hazard assessment that has a moderate or greater hazard concern.  The magnitude of the MOE determines if the potential for risk exists; when based on a LOAEL (lowest observed adverse effect level) a MOE of &lt;1,000 indicates the potential for human health risk exists and when based on a NOAEL (no observed adverse effect level) a MOE of &lt;100 indicates the potential for risk exists.  </w:t>
      </w:r>
      <w:r>
        <w:rPr>
          <w:rFonts w:cs="Times New Roman" w:ascii="Times New Roman" w:hAnsi="Times New Roman"/>
          <w:bCs/>
          <w:sz w:val="24"/>
          <w:szCs w:val="24"/>
        </w:rPr>
        <w:t xml:space="preserve">If these criteria are not met, there is a low potential for risk to the human health.  This is described in the training material Power Point slide set for “Performing Chemical Risk Assessment” which may be requested as a pdf </w:t>
      </w:r>
      <w:r>
        <w:rPr>
          <w:rFonts w:cs="Times New Roman" w:ascii="Times New Roman" w:hAnsi="Times New Roman"/>
          <w:sz w:val="24"/>
          <w:szCs w:val="24"/>
        </w:rPr>
        <w:t>from the Sustainable Futures ™ training at:</w:t>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pa.gov/oppt/sf/meetings/train.htm" \l "material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pa.gov/oppt/sf/meetings/train.htm#materials</w:t>
      </w:r>
      <w:r>
        <w:rPr>
          <w:rStyle w:val="InternetLink"/>
          <w:sz w:val="24"/>
          <w:szCs w:val="24"/>
          <w:rFonts w:cs="Times New Roman" w:ascii="Times New Roman" w:hAnsi="Times New Roman"/>
        </w:rPr>
        <w:fldChar w:fldCharType="end"/>
      </w:r>
      <w:r>
        <w:rPr>
          <w:rFonts w:cs="Times New Roman" w:ascii="Times New Roman" w:hAnsi="Times New Roman"/>
          <w:sz w:val="24"/>
          <w:szCs w:val="24"/>
        </w:rPr>
        <w:t>.  The screening level margins of exposure have been developed by EPA applying uncertainty factors for species and routes in the usual manner.</w:t>
      </w:r>
    </w:p>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color w:val="000000"/>
          <w:sz w:val="24"/>
          <w:szCs w:val="24"/>
        </w:rPr>
      </w:pPr>
      <w:r>
        <w:rPr>
          <w:rFonts w:cs="Times New Roman" w:ascii="Times New Roman" w:hAnsi="Times New Roman"/>
          <w:sz w:val="24"/>
          <w:szCs w:val="24"/>
        </w:rPr>
        <w:t xml:space="preserve">This stepwise risk assessment paradigm allows for examination of all factors that may contribute to potential risk.  The approach constitutes a rapid screening method to characterize chemicals and distinguish those that have the potential for risk from those that do not, therefore identifying the chemicals or exposure routes which may benefit from closer examination or which may require mitigation efforts.  This is a flexible methodology which allows the targeting of particular risk areas, such as risks to children, by </w:t>
      </w:r>
      <w:r>
        <w:rPr>
          <w:rFonts w:cs="Times New Roman" w:ascii="Times New Roman" w:hAnsi="Times New Roman"/>
          <w:bCs/>
          <w:iCs/>
          <w:sz w:val="24"/>
          <w:szCs w:val="24"/>
        </w:rPr>
        <w:t>adjusting individual parameters in the exposure or other calculations.   This overall approach has been applied to dozens of chemicals by the team, with results which have been used for various purposes, such as MSDS hazard statement development, PMN submissions, and other chemical assessment tasks.  Since the screening assessments are consistently based on worst case scenario assumptions, it is unlikely that risk potential will be understat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before="0" w:after="0"/>
        <w:rPr/>
      </w:pPr>
      <w:r>
        <w:rPr>
          <w:rFonts w:cs="Times New Roman" w:ascii="Times New Roman" w:hAnsi="Times New Roman"/>
          <w:b/>
          <w:color w:val="000000"/>
          <w:sz w:val="24"/>
          <w:szCs w:val="24"/>
        </w:rPr>
        <w:t>Describe the problem formulation(s) the case study is designed to address.  How is the method described in the case useful for addressing the problem formulation?</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thodology explained in this proposal is an extension of the US EPA’s </w:t>
      </w:r>
      <w:r>
        <w:rPr>
          <w:rFonts w:cs="Times New Roman" w:ascii="Times New Roman" w:hAnsi="Times New Roman"/>
          <w:sz w:val="24"/>
          <w:szCs w:val="24"/>
        </w:rPr>
        <w:t>Sustainable Futures ™</w:t>
      </w:r>
      <w:r>
        <w:rPr>
          <w:rFonts w:cs="Times New Roman" w:ascii="Times New Roman" w:hAnsi="Times New Roman"/>
          <w:color w:val="000000"/>
          <w:sz w:val="24"/>
          <w:szCs w:val="24"/>
        </w:rPr>
        <w:t xml:space="preserve"> program Pollution Prevention (P2) framework.  As such the methods are designed to provide an efficient, high-throughput system to evaluate and/or rank chemical substance is the absence of data.  As a screening level system, one aspect of the P2 Framework is the facility to quickly determine of a substance is expected to pose a low hazard and/or risk and then focus efforts away from those substances onto more impacting chemicals.</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Times New Roman" w:hAnsi="Times New Roman" w:cs="Times New Roman"/>
          <w:sz w:val="24"/>
          <w:szCs w:val="24"/>
        </w:rPr>
      </w:pPr>
      <w:r>
        <w:rPr>
          <w:rFonts w:cs="Times New Roman" w:ascii="Times New Roman" w:hAnsi="Times New Roman"/>
          <w:color w:val="000000"/>
          <w:sz w:val="24"/>
          <w:szCs w:val="24"/>
        </w:rPr>
        <w:t xml:space="preserve">The P2 Framework focuses on the determination of hazard and/or risk for chemical substances in the absence of complete measured data.  The hazard and risk determination can then be used for decision making with regards to the substance.  Most chemicals in commerce today, and new ones being developed, have incomplete data sets.  Recent regulatory paradigms are seeking to partially address this problem through a combination of testing and predictive methods; however, there are still shortfalls.  This study seeks to address those difficulties by defining a scientifically supportable, clear and reproducible method for determination of hazard and risk in the absence of test data.  The EPA has made a comprehensive P2 Framework manual available on their website at </w:t>
      </w:r>
      <w:hyperlink r:id="rId4">
        <w:r>
          <w:rPr>
            <w:rStyle w:val="InternetLink"/>
            <w:rFonts w:cs="Times New Roman" w:ascii="Times New Roman" w:hAnsi="Times New Roman"/>
            <w:sz w:val="24"/>
            <w:szCs w:val="24"/>
          </w:rPr>
          <w:t>http://www.epa.gov/oppt/sf/pubs/p2frame-june05a2.pdf</w:t>
        </w:r>
      </w:hyperlink>
      <w:r>
        <w:rPr>
          <w:rFonts w:cs="Times New Roman" w:ascii="Times New Roman" w:hAnsi="Times New Roman"/>
          <w:sz w:val="24"/>
          <w:szCs w:val="24"/>
        </w:rPr>
        <w:t xml:space="preserve">.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pPr>
      <w:r>
        <w:rPr>
          <w:rFonts w:cs="Times New Roman" w:ascii="Times New Roman" w:hAnsi="Times New Roman"/>
          <w:color w:val="000000"/>
          <w:sz w:val="24"/>
          <w:szCs w:val="24"/>
        </w:rPr>
        <w:t xml:space="preserve">The methodology described here illustrates well known principles in determination of overall risk from chemicals substances using a health protective margin of exposure (MOE) approach.  This methodology uses a quantitative approach to establishing a qualitative output, with a simple pass/fail system based on a Margin of Exposure (MOE) approach.  Based on the magnitude of the MOE, there will either be a potential for risk or low potential for risk. The MOE incorporates uncertainty factors to account for data extrapolated from read-across or other predictive methods, in addition to factors based on NOAEL or LOAEL derived effects, and is considered health protective when used for decision making in a wide variety of circumstances.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addition, the stepwise approach of determining hazard and exposure separately, and combining those two areas for overall risk assessment adds the ability to determine which contributing factor or exposure may be best addressed to mitigate potential risk, while not influencing the other contributing fac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ent on whether the method is general enough to be used directly, or if it can be </w:t>
      </w:r>
      <w:r>
        <w:rPr>
          <w:rFonts w:cs="Times New Roman" w:ascii="Times New Roman" w:hAnsi="Times New Roman"/>
          <w:b/>
          <w:sz w:val="24"/>
          <w:szCs w:val="24"/>
        </w:rPr>
        <w:t xml:space="preserve">extrapolated, for application to other chemicals and/or problem formulations.  Please explain why or why no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rPr/>
      </w:pPr>
      <w:r>
        <w:rPr>
          <w:rFonts w:cs="Times New Roman" w:ascii="Times New Roman" w:hAnsi="Times New Roman"/>
          <w:color w:val="000000"/>
          <w:sz w:val="24"/>
          <w:szCs w:val="24"/>
        </w:rPr>
        <w:t>As a screening level methodology, the approach described here is designed to be applicable to a broad range of chemical substances and classes.  The method is general enough to be used directly for many, if not a majority, of chemical substances. The margin of exposure (MOE) approach in general is considered a robust method, which, by incorporation of known factors for uncertainty in extrapolated data, is health protective over a wide range.</w:t>
      </w:r>
    </w:p>
    <w:p>
      <w:pPr>
        <w:pStyle w:val="Normal"/>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iscuss the overall strengths and weaknesses of the metho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The method has several strengths, among them the straightforwardness of the methodology, as well as the potential for a high throughput.  This methodology is applicable to a broad range of chemical classes and substances.  The methodology is robust, and has been successfully applied in the context of the review of new chemicals for commerce and for other screening purposes, such as in the choices inherent in the development of new chemicals for commerce.  This method has been peer-reviewed as its application was rolled out by the EPA for use in the Sustainable Futures™ Initiative, and its principles are readily available on EPA’s website.  The estimates are designed to be conservative, and therefore health protective.  Animal testing may be minimized when screening shows wide margins of safety, and animal testing may be judiciously applied to the chemicals most in need of further characterization.   The methodology allows identification of specific areas leading to potential risk, and pinpointing areas to best address (mitigate) overall risk.  Because extensive animal testing is not needed, the method is both time and cost-effective.</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rPr>
          <w:rFonts w:ascii="Times New Roman" w:hAnsi="Times New Roman" w:cs="Times New Roman"/>
          <w:color w:val="000000"/>
          <w:sz w:val="24"/>
          <w:szCs w:val="24"/>
        </w:rPr>
      </w:pPr>
      <w:r>
        <w:rPr>
          <w:rFonts w:cs="Times New Roman" w:ascii="Times New Roman" w:hAnsi="Times New Roman"/>
          <w:sz w:val="24"/>
          <w:szCs w:val="24"/>
        </w:rPr>
        <w:t>The weaknesses of the method come from the lack of published data for some classes of chemicals, but there are ongoing initiatives to provide better access to toxicology data, therefore giving access to a greater number of potential analogues with data.  There is some uncertainty in toxicology conclusions based on read-across methods, just as there are uncertainty factors when extrapolating from animals to humans.  The conservative bias in the method may overstate the potential for harm when the most sensitive toxicological endpoint is used to determine hazard.  The choice of analogues and the evaluation of metabolites and chemical breakdown products for evaluation require some knowledge of chemical structure, especially for reactive functional groups (RFGs).  Efficient use of the method requires some experience with interpretation and summarizing toxicology studies.  Finally, this method does not lead to a dose-response endpoint, so it is mostly used to exclude substances which may lead to unreasonable risk to human health and the environment and select for low hazard/low risk substances instead.  Finally, the access to the data required to do a full exposure assessment may be challeng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before="0" w:after="0"/>
        <w:rPr/>
      </w:pPr>
      <w:r>
        <w:rPr>
          <w:rFonts w:cs="Times New Roman" w:ascii="Times New Roman" w:hAnsi="Times New Roman"/>
          <w:b/>
          <w:color w:val="000000"/>
          <w:sz w:val="24"/>
          <w:szCs w:val="24"/>
        </w:rPr>
        <w:t>Outline the minimum data requirements and describe the</w:t>
      </w:r>
      <w:r>
        <w:rPr>
          <w:rFonts w:cs="Times New Roman" w:ascii="Times New Roman" w:hAnsi="Times New Roman"/>
          <w:b/>
          <w:sz w:val="24"/>
          <w:szCs w:val="24"/>
        </w:rPr>
        <w:t xml:space="preserve"> types of data sets that </w:t>
      </w:r>
      <w:r>
        <w:rPr>
          <w:rFonts w:cs="Times New Roman" w:ascii="Times New Roman" w:hAnsi="Times New Roman"/>
          <w:b/>
          <w:color w:val="000000"/>
          <w:sz w:val="24"/>
          <w:szCs w:val="24"/>
        </w:rPr>
        <w:t>are need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inimum data requirements in order to implement the methodology described here fall into several categories: structural data, physical property data, data for hazards determination, and data for exposure determination.  The combined hazard and exposure components will lead to the overall determination of risk.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Chemical structure data is one of the key elements to this methodology and detailed structural data would be needed.  For a discrete chemical substance this would likely be the structural representation for the substance.  For a mixed substance (such as complex reaction products or oligomeric mixtures, etc.) or for polymers, more data would be needed.  The specific data needed for a mixture would be that which allows for the determination of a correct representative structure for the material.  This may include, but may not be limited to, precursor substances, range of composition, and/or variability in side chains, etc.  For polymers the information needed would include, but again may not necessarily be limited to, monomer make-up average weight, amounts of low molecular weight material, and reactive species.  For all substances, knowledge of reactive functional groups (RFGs) as well as stability and breakdown products/metabolites would be needed.</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Hazard ranking and determination requires access to databases or studies of chemical hazard data on potential analogs or class based data.  These data can be from publicly available or private sources.  In most cases, the data are found based on chemical identity and/or structure.  For class based data, identity of the structural elements which define the class would be needed.  There are many relevant sources of chemical hazard data, including ToxNet, Chemical Abstract data searches, HPVs and IUCLIDs, as well as other data which can be found by using keywords and searching the Internet.  </w:t>
      </w:r>
      <w:r>
        <w:rPr>
          <w:rFonts w:cs="Times New Roman" w:ascii="Times New Roman" w:hAnsi="Times New Roman"/>
          <w:sz w:val="24"/>
          <w:szCs w:val="24"/>
        </w:rPr>
        <w:t xml:space="preserve">Pages 148-159 of the previously referenced Pollution Prevention (P2) Framework Manual also contain an extensive listing of data sources:  </w:t>
      </w:r>
      <w:hyperlink r:id="rId5">
        <w:r>
          <w:rPr>
            <w:rStyle w:val="InternetLink"/>
            <w:rFonts w:cs="Times New Roman" w:ascii="Times New Roman" w:hAnsi="Times New Roman"/>
            <w:sz w:val="24"/>
            <w:szCs w:val="24"/>
          </w:rPr>
          <w:t>http://www.epa.gov/oppt/sf/pubs/p2frame-june05a2.pdf</w:t>
        </w:r>
      </w:hyperlink>
      <w:r>
        <w:rPr>
          <w:rFonts w:cs="Times New Roman" w:ascii="Times New Roman" w:hAnsi="Times New Roman"/>
          <w:sz w:val="24"/>
          <w:szCs w:val="24"/>
        </w:rPr>
        <w:t xml:space="preserve">.  </w:t>
      </w:r>
      <w:r>
        <w:rPr>
          <w:rFonts w:cs="Times New Roman" w:ascii="Times New Roman" w:hAnsi="Times New Roman"/>
          <w:color w:val="000000"/>
          <w:sz w:val="24"/>
          <w:szCs w:val="24"/>
        </w:rPr>
        <w:t>For QSAR related predictive methods chemical structure is needed.</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Exposure assessments are based on data available for use patterns of the substance.  This may include volumetric amounts of the substance, either as manufactured/imported or as used for a specific activity.  In addition, data to develop the exposure assessment include number of days for a specific activity, number of sites at which it occurs, number of potential workers exposed, and activities that may lead to downstream exposure for the general population.</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some physical property data are needed throughout the assessment to facilitate judgments.  These include physical state, solubility, hydrophobicity (log Kow), vapor pressure, and general environmental fate.  These data help determine hazards in terms of routes of exposure and viability of long range exposure.  These data are important for the exposure assessment in order to determine which routes may lead to release and/or worker and general population exposure (i.e. fugitive release and vapor exposure, releases to water with exposure, dermal exposure, etc.).  Many of these needs can be met with QSAR estimation programs such as EPI Suite ™.  The EPA’s predictive tools are available for download at </w:t>
      </w:r>
      <w:r>
        <w:fldChar w:fldCharType="begin"/>
      </w:r>
      <w:r>
        <w:rPr>
          <w:rStyle w:val="InternetLink"/>
          <w:sz w:val="24"/>
          <w:szCs w:val="24"/>
          <w:rFonts w:cs="Times New Roman" w:ascii="Times New Roman" w:hAnsi="Times New Roman"/>
        </w:rPr>
        <w:instrText xml:space="preserve"> HYPERLINK "http://www.epa.gov/oppt/sf/meetings/train.htm" \l "material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pa.gov/oppt/sf/meetings/train.htm#material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 considering the above points, consider the following specific issues as raised by the NAS (2008) report (Science and Decisions).  The exact questions for consideration will depend on the problem formulation and nature of your case study.  Addressing these issues will help the Panel evaluate your case study.  </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color w:val="000000"/>
          <w:sz w:val="24"/>
          <w:szCs w:val="24"/>
        </w:rPr>
        <w:t>Does your case study:</w:t>
      </w:r>
    </w:p>
    <w:p>
      <w:pPr>
        <w:pStyle w:val="Normal"/>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be the dose-response relationship in the dose range relevant to human exposure? </w:t>
      </w:r>
    </w:p>
    <w:p>
      <w:pPr>
        <w:pStyle w:val="Normal"/>
        <w:rPr/>
      </w:pPr>
      <w:r>
        <w:rPr>
          <w:rFonts w:cs="Times New Roman" w:ascii="Times New Roman" w:hAnsi="Times New Roman"/>
          <w:color w:val="000000"/>
          <w:sz w:val="24"/>
          <w:szCs w:val="24"/>
        </w:rPr>
        <w:t>As described above under weaknesses, this method is not capable of describing the dose-response relationship.  It is most useful to screen out those chemicals that do not require extensive development of dose-response relationships due to predicted low hazard and/or risk and are not expected to unreasonable risk to human health upon entering commer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Address human variability and sensitive populations?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method is capable of addressing some types of human variability and sensitive populations.  When the determining factor is body size, for example, the substitution of a different body weight (for example, an infant, child, woman, or man) may be introduced into equations that are used in the determination of risk.  When the determining factor is exposure at sensitive times (such as during pregnancy), then the predicted acute dose rate (ADR), not the average daily dose (ADD) is used to predict ris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Address background exposures or responses?  </w:t>
      </w:r>
      <w:r>
        <w:rPr>
          <w:rFonts w:cs="Times New Roman" w:ascii="Times New Roman" w:hAnsi="Times New Roman"/>
          <w:color w:val="000000"/>
          <w:sz w:val="24"/>
          <w:szCs w:val="24"/>
        </w:rPr>
        <w:t>No.</w:t>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dress incorporation of existing biological understanding of the likely mode of action? </w:t>
      </w:r>
    </w:p>
    <w:p>
      <w:pPr>
        <w:pStyle w:val="ListParagraph"/>
        <w:rPr>
          <w:rFonts w:ascii="Times New Roman" w:hAnsi="Times New Roman" w:cs="Times New Roman"/>
          <w:b/>
          <w:b/>
          <w:color w:val="000000"/>
          <w:sz w:val="24"/>
          <w:szCs w:val="24"/>
        </w:rPr>
      </w:pPr>
      <w:r>
        <w:rPr>
          <w:rFonts w:cs="Times New Roman" w:ascii="Times New Roman" w:hAnsi="Times New Roman"/>
          <w:color w:val="000000"/>
          <w:sz w:val="24"/>
          <w:szCs w:val="24"/>
        </w:rPr>
        <w:t>Existing biological understanding of the likely mode of action would not be incorporated unless one found close analogues with well-developed datasets including mode of action.  It would be possible then to propose a way to test directly for the same mode of action in the new but related chemical.</w:t>
      </w:r>
      <w:r>
        <w:rPr>
          <w:rFonts w:cs="Times New Roman" w:ascii="Times New Roman" w:hAnsi="Times New Roman"/>
          <w:b/>
          <w:color w:val="000000"/>
          <w:sz w:val="24"/>
          <w:szCs w:val="24"/>
        </w:rPr>
        <w:t xml:space="preserve">Address other extrapolations, if relevant – insufficient data, including duration extrapolations, interspecies extrapolation?  </w:t>
      </w:r>
      <w:r>
        <w:rPr>
          <w:rFonts w:cs="Times New Roman" w:ascii="Times New Roman" w:hAnsi="Times New Roman"/>
          <w:color w:val="000000"/>
          <w:sz w:val="24"/>
          <w:szCs w:val="24"/>
        </w:rPr>
        <w:t>Not directly.</w:t>
      </w:r>
    </w:p>
    <w:p>
      <w:pPr>
        <w:pStyle w:val="ListParagraph"/>
        <w:rPr>
          <w:rFonts w:ascii="Times New Roman" w:hAnsi="Times New Roman" w:cs="Times New Roman"/>
          <w:color w:val="000000"/>
          <w:sz w:val="24"/>
          <w:szCs w:val="24"/>
        </w:rPr>
      </w:pPr>
      <w:r>
        <w:rPr>
          <w:rFonts w:cs="Times New Roman" w:ascii="Times New Roman" w:hAnsi="Times New Roman"/>
          <w:b/>
          <w:color w:val="000000"/>
          <w:sz w:val="24"/>
          <w:szCs w:val="24"/>
        </w:rPr>
        <w:t xml:space="preserve">E. Address other extrapolations, if relevant – insufficient data, including duration extrapolations, interspecies extrapolations?  </w:t>
      </w:r>
      <w:r>
        <w:rPr>
          <w:rFonts w:cs="Times New Roman" w:ascii="Times New Roman" w:hAnsi="Times New Roman"/>
          <w:color w:val="000000"/>
          <w:sz w:val="24"/>
          <w:szCs w:val="24"/>
        </w:rPr>
        <w:t>Not directly.</w:t>
      </w:r>
    </w:p>
    <w:p>
      <w:pPr>
        <w:pStyle w:val="ListParagraph"/>
        <w:rPr>
          <w:rFonts w:ascii="Times New Roman" w:hAnsi="Times New Roman" w:cs="Times New Roman"/>
          <w:color w:val="000000"/>
          <w:sz w:val="24"/>
          <w:szCs w:val="24"/>
        </w:rPr>
      </w:pPr>
      <w:r>
        <w:rPr>
          <w:rFonts w:cs="Times New Roman" w:ascii="Times New Roman" w:hAnsi="Times New Roman"/>
          <w:b/>
          <w:color w:val="000000"/>
          <w:sz w:val="24"/>
          <w:szCs w:val="24"/>
        </w:rPr>
        <w:t xml:space="preserve">F. Address uncertainty?  </w:t>
      </w:r>
      <w:r>
        <w:rPr>
          <w:rFonts w:cs="Times New Roman" w:ascii="Times New Roman" w:hAnsi="Times New Roman"/>
          <w:color w:val="000000"/>
          <w:sz w:val="24"/>
          <w:szCs w:val="24"/>
        </w:rPr>
        <w:t xml:space="preserve">As noted in 1) above, the Margins of Exposure using NOAELs and LOAELs have been determined using common uncertainty factors.  Uncertainty can be minimized by employing a weight of evidence approach to the data, and by assessing the relevant data for its merits using the Klimisch scale or other study quality rating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G. </w:t>
        <w:tab/>
        <w:t>Allow the calculation of risk (probability of response for the endpoint of interest) in the exposed human population?</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screening method does allow for the calculation of the potential for risk, as described abov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 </w:t>
        <w:tab/>
        <w:t>Work practically?  If the method still requires development, how close is it to practical implementation?</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thod is fully developed, and has been extensively used by the EPA before being publicized as a screening method suitable for industry to apply to its commercially-intended chemicals, either prior to synthesis of new materials, or especially when planning to register the chemicals for commercial use.  As such, the methods were rolled out for wide use in late 200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EPA’s Sustainable Futures website:  </w:t>
      </w:r>
      <w:hyperlink r:id="rId6">
        <w:r>
          <w:rPr>
            <w:rStyle w:val="InternetLink"/>
            <w:rFonts w:cs="Times New Roman" w:ascii="Times New Roman" w:hAnsi="Times New Roman"/>
            <w:sz w:val="24"/>
            <w:szCs w:val="24"/>
          </w:rPr>
          <w:t>http://www.epa.gov/oppt/sf/</w:t>
        </w:r>
      </w:hyperlink>
    </w:p>
    <w:p>
      <w:pPr>
        <w:pStyle w:val="Normal"/>
        <w:rPr>
          <w:rStyle w:val="InternetLink"/>
          <w:rFonts w:ascii="Times New Roman" w:hAnsi="Times New Roman" w:cs="Times New Roman"/>
          <w:color w:val="000000"/>
          <w:sz w:val="24"/>
          <w:szCs w:val="24"/>
        </w:rPr>
      </w:pPr>
      <w:r>
        <w:rPr/>
      </w:r>
    </w:p>
    <w:p>
      <w:pPr>
        <w:pStyle w:val="Normal"/>
        <w:rPr/>
      </w:pPr>
      <w:r>
        <w:rPr>
          <w:rFonts w:cs="Times New Roman" w:ascii="Times New Roman" w:hAnsi="Times New Roman"/>
          <w:color w:val="000000"/>
          <w:sz w:val="24"/>
          <w:szCs w:val="24"/>
        </w:rPr>
        <w:tab/>
        <w:t xml:space="preserve">P2 Framework manual: </w:t>
      </w:r>
      <w:hyperlink r:id="rId7">
        <w:r>
          <w:rPr>
            <w:rStyle w:val="InternetLink"/>
            <w:rFonts w:cs="Times New Roman" w:ascii="Times New Roman" w:hAnsi="Times New Roman"/>
            <w:sz w:val="24"/>
            <w:szCs w:val="24"/>
          </w:rPr>
          <w:t>http://www.epa.gov/oppt/sf/pubs/p2frame-june05a2.pdf</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Analog Identification Methodology (AIM) tool available at: </w:t>
      </w:r>
      <w:hyperlink r:id="rId8">
        <w:r>
          <w:rPr>
            <w:rStyle w:val="InternetLink"/>
            <w:rFonts w:cs="Times New Roman" w:ascii="Times New Roman" w:hAnsi="Times New Roman"/>
            <w:sz w:val="24"/>
            <w:szCs w:val="24"/>
          </w:rPr>
          <w:t>http://www.epa.gov/oppt/sf/tools/aim.ht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 xml:space="preserve">EPA’s predictive tools are available for download at </w:t>
      </w:r>
      <w:r>
        <w:fldChar w:fldCharType="begin"/>
      </w:r>
      <w:r>
        <w:rPr>
          <w:rStyle w:val="InternetLink"/>
          <w:sz w:val="24"/>
          <w:szCs w:val="24"/>
          <w:rFonts w:cs="Times New Roman" w:ascii="Times New Roman" w:hAnsi="Times New Roman"/>
        </w:rPr>
        <w:instrText xml:space="preserve"> HYPERLINK "http://www.epa.gov/oppt/sf/meetings/train.htm" \l "material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pa.gov/oppt/sf/meetings/train.htm#materials</w:t>
      </w:r>
      <w:r>
        <w:rPr>
          <w:rStyle w:val="InternetLink"/>
          <w:sz w:val="24"/>
          <w:szCs w:val="24"/>
          <w:rFonts w:cs="Times New Roman" w:ascii="Times New Roman" w:hAnsi="Times New Roman"/>
        </w:rPr>
        <w:fldChar w:fldCharType="end"/>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xtensive listing of data sources:  </w:t>
      </w:r>
      <w:hyperlink r:id="rId9">
        <w:r>
          <w:rPr>
            <w:rStyle w:val="InternetLink"/>
            <w:rFonts w:cs="Times New Roman" w:ascii="Times New Roman" w:hAnsi="Times New Roman"/>
            <w:sz w:val="24"/>
            <w:szCs w:val="24"/>
          </w:rPr>
          <w:t>http://www.epa.gov/oppt/sf/pubs/p2frame-june05a2.pdf</w:t>
        </w:r>
      </w:hyperlink>
      <w:r>
        <w:rPr>
          <w:rFonts w:cs="Times New Roman" w:ascii="Times New Roman" w:hAnsi="Times New Roman"/>
          <w:sz w:val="24"/>
          <w:szCs w:val="24"/>
        </w:rPr>
        <w:t xml:space="preserve"> (on pages 148-15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eastAsia="zh-CN"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sf/" TargetMode="External"/><Relationship Id="rId3" Type="http://schemas.openxmlformats.org/officeDocument/2006/relationships/hyperlink" Target="http://www.epa.gov/oppt/sf/tools/aim.htm" TargetMode="External"/><Relationship Id="rId4" Type="http://schemas.openxmlformats.org/officeDocument/2006/relationships/hyperlink" Target="http://www.epa.gov/oppt/sf/pubs/p2frame-june05a2.pdf" TargetMode="External"/><Relationship Id="rId5" Type="http://schemas.openxmlformats.org/officeDocument/2006/relationships/hyperlink" Target="http://www.epa.gov/oppt/sf/pubs/p2frame-june05a2.pdf" TargetMode="External"/><Relationship Id="rId6" Type="http://schemas.openxmlformats.org/officeDocument/2006/relationships/hyperlink" Target="http://www.epa.gov/oppt/sf/" TargetMode="External"/><Relationship Id="rId7" Type="http://schemas.openxmlformats.org/officeDocument/2006/relationships/hyperlink" Target="http://www.epa.gov/oppt/sf/pubs/p2frame-june05a2.pdf" TargetMode="External"/><Relationship Id="rId8" Type="http://schemas.openxmlformats.org/officeDocument/2006/relationships/hyperlink" Target="http://www.epa.gov/oppt/sf/tools/aim.htm" TargetMode="External"/><Relationship Id="rId9" Type="http://schemas.openxmlformats.org/officeDocument/2006/relationships/hyperlink" Target="http://www.epa.gov/oppt/sf/pubs/p2frame-june05a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0:00Z</dcterms:created>
  <dc:creator>Peter Ranslow</dc:creator>
  <dc:description/>
  <cp:keywords/>
  <dc:language>en-US</dc:language>
  <cp:lastModifiedBy>TERA</cp:lastModifiedBy>
  <cp:lastPrinted>2011-04-14T14:49:00Z</cp:lastPrinted>
  <dcterms:modified xsi:type="dcterms:W3CDTF">2011-04-26T18:50:00Z</dcterms:modified>
  <cp:revision>3</cp:revision>
  <dc:subject/>
  <dc:title/>
</cp:coreProperties>
</file>